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bērnu un jauniešu centrs "Auseklis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ilciema iela 3, Rīga, LV-1024, tālrunis 67181083, e</w:t>
        <w:noBreakHyphen/>
        <w:t>pasts: bjcausekli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IEKŠĒJIE NOTEIKUMI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3.09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BJCA-24-1-nt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Noteikumi par audzēkņu uzņemšanu, atskaitīšanu,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nterešu izglītības grupu komplektēšanu un apstiprināšanu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Rīgas bērnu un jauniešu centrā “Auseklis”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doti saskaņā ar Valsts pārvaldes iekārtas likuma 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72.panta pirmās daļas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punktu un trešo daļu,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 73.panta pirmās daļas 4.punktu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. Vispārīgais jautājums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</w:t>
        <w:tab/>
        <w:t>Iekšējie noteikumi (turpmāk – Noteikumi) nosaka kārtību, kādā Rīgas bērnu un jauniešu centrā “Auseklis” (turpmāk – Centrs) tiek uzņemti un atskaitīti audzēkņi, komplektēts un apstiprināts interešu izglītības grupu (turpmāk – Grupas) sastāvs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bCs/>
          <w:sz w:val="26"/>
          <w:szCs w:val="26"/>
          <w:lang w:val="lv-LV"/>
        </w:rPr>
        <w:t>II. Audzēkņu uzņemšana, Grupu komplektēšana un to sastāva apstiprināšana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</w:t>
        <w:tab/>
        <w:t>Jaunu audzēkņu uzņemšana un Grupu komplektēšana notiek atbilstoši Rīgas valstspilsētas pašvaldības Izglītības, kultūras un sporta departamenta (turpmāk – Departaments) komisijas lēmumam par finansējuma piešķiršanu interešu izglītības programmu (turpmāk – Programmas) īstenošanai attiecīgajam mācību gadam, Centra direktora apstiprinātām Programmām, kā arī Valsts izglītības informācijas sistēmā (turpmāk – VIIS) ievadītajai informācijai par Programmām un Grup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</w:t>
        <w:tab/>
        <w:t xml:space="preserve">Jaunu audzēkņu uzņemšana un Grupu komplektēšana notiek katru gadu no 1.septembra līdz 30.septembrim, pamatojoties uz audzēkņa vecāku vai personas, kas realizē izglītojamā aizgādību (turpmāk – Vecāki), vai audzēkņa, kurš sasniedzis 18 gadu vecumu, iesniegumu </w:t>
      </w:r>
      <w:r>
        <w:rPr>
          <w:i/>
          <w:iCs/>
          <w:sz w:val="26"/>
          <w:szCs w:val="26"/>
          <w:lang w:val="lv-LV"/>
        </w:rPr>
        <w:t>(pielikums uz 3 lpp.)</w:t>
      </w:r>
      <w:r>
        <w:rPr>
          <w:sz w:val="26"/>
          <w:szCs w:val="26"/>
          <w:lang w:val="lv-LV"/>
        </w:rPr>
        <w:t xml:space="preserve"> (turpmāk – Iesniegums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</w:t>
        <w:tab/>
        <w:t>Ja Grupās ir brīvas vietas, audzēkņu uzņemšana notiek visu mācību gadu. Mācību gads Centrā sākas katra kalendārā gada 1.septembrī un beidzas nākamā gada 31.august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Centrs komplektē jaunas Grupas vai papildina iepriekšējā mācību gadā izveidotās Grupas, ņemot vērā audzēkņu vecumu, viņu iemaņas un prasmes, kā arī Programmas specifik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</w:t>
        <w:tab/>
        <w:t>Centra direktors izdod rīkojumu (rīkojumus) par jaunu audzēkņu uzņemšanu attiecīgajā Programmā un/ vai Grupā un viņu piederību Centram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1. ar kārtējā mēneša 1.datumu, pamatojoties uz Iesniegumiem, kas Centrā reģistrēti līdz kārtējā mēneša 15.datuma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2. ar nākamā mēneša 1.datumu, pamatojoties uz Iesniegumiem, kas Centrā reģistrēti pēc kārtējā mēneša 15.dat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</w:t>
        <w:tab/>
        <w:t>Centra rīkojums (rīkojumi) par Grupu sastāva apstiprināšanu tiek izdots līdz katra kalendārā gada 15.oktobrim, ietverot šādu informāciju par Grup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1.</w:t>
        <w:tab/>
        <w:t>Programmas un Grupas nosaukum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2.</w:t>
        <w:tab/>
        <w:t>Grupas pedagoga vārds, uzvārd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3.</w:t>
        <w:tab/>
        <w:t>audzēkņu vārds, uzvārd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4.</w:t>
        <w:tab/>
        <w:t>audzēkņu piederības datums Grupa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</w:t>
        <w:tab/>
        <w:t>Centra direktors, ņemot vērā izmaiņas audzēkņu sastāvā (uzņemšanu un atskaitīšanu), aktualizē rīkojumu (rīkojumus) par Grupu sastāva apstiprināšanu ne retāk kā vienu reizi mācību gada semestrī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</w:t>
        <w:tab/>
        <w:t>Centra direktors nodrošina informācijas ievadīšanu VIIS atbilstoši normatīvajos aktos noteiktajai kārtībai un saskaņā ar šo Noteikumu 7. un 8.punktā noteikto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I. Audzēkņu atskaitīšana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</w:t>
        <w:tab/>
        <w:t>Audzēkni atskaita no Programmas un/ vai Centra šādos gadījumos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1.</w:t>
        <w:tab/>
        <w:t>pamatojoties uz Vecāku, vai audzēkņa, kurš sasniedzis 18 gadu vecumu, iesniegumu par atskaitīšan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2.</w:t>
        <w:tab/>
        <w:t>pamatojoties uz Grupas pedagoga iesniegumu vai Centrā sastādīto aktu par audzēkņa nepamatoti kavētām nodarbībām, vai Centra iekšējās kārtības noteikumu pārkāp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3.</w:t>
        <w:tab/>
        <w:t>pamatojoties uz Grupas pedagoga iesniegumu, audzēknim pabeidzot Programmu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4.</w:t>
        <w:tab/>
        <w:t>ja vairāk kā trīs mēnešus nav veikta līdzfinansējuma maksa par Programmas apguv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5.</w:t>
        <w:tab/>
        <w:t>citu iemeslu dēļ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</w:t>
        <w:tab/>
        <w:t>Centra direktors izdod rīkojumu par audzēkņa atskaitīšanu no Programmas attiecīgās Grupas un/vai Centra saskaņā ar šo Noteikumu 10.punktā noteikto un nodrošina attiecīgās informācijas ievadīšanu VIIS atbilstoši normatīvajos aktos noteiktajai kārtība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V. Noslēguma jautājumi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</w:t>
        <w:tab/>
        <w:t xml:space="preserve">Rīgas bērnu un jauniešu centrā “Auseklis” šie Noteikumi stājas spēkā </w:t>
      </w:r>
      <w:r>
        <w:rPr>
          <w:b/>
          <w:bCs/>
          <w:sz w:val="26"/>
          <w:szCs w:val="26"/>
          <w:lang w:val="lv-LV"/>
        </w:rPr>
        <w:t>ar 2024. gada 1.septembri</w:t>
      </w:r>
      <w:r>
        <w:rPr>
          <w:sz w:val="26"/>
          <w:szCs w:val="26"/>
          <w:lang w:val="lv-LV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3.  </w:t>
        <w:tab/>
        <w:t xml:space="preserve">ANULĒT 24.01.2020. Bērnu un jauniešu centra “IK Auseklis” iekšējos noteikumus Nr.BJCIKA-20-1-nts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bērnu un jauniešu centra "Auseklis" vadītājs/direktors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V.Šibajev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70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Ļūļāka</w:t>
              <w:tab/>
              <w:t>67181083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Pavel Kirilovsky</dc:creator>
  <dc:description/>
  <dc:language>en-US</dc:language>
  <cp:lastModifiedBy>Iveta Ļūļāka</cp:lastModifiedBy>
  <cp:lastPrinted>2008-02-21T13:46:00Z</cp:lastPrinted>
  <dcterms:modified xsi:type="dcterms:W3CDTF">2024-09-03T12:11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.Šibajev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3.09.2024.</vt:lpwstr>
  </property>
  <property fmtid="{D5CDD505-2E9C-101B-9397-08002B2CF9AE}" pid="24" name="REG_NUMURS">
    <vt:lpwstr>RBJCA-24-1-nt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bērnu un jauniešu centrs "Auseklis"</vt:lpwstr>
  </property>
</Properties>
</file>